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Чтобы не допустить трагедии на дороге, Госавтоинспекторы настоятельно рекомендуют родител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тельно разработайте и пройдите вместе с ребёнком маршрут «ШКОЛА-ДОМ-ШКОЛА», укажите на наиболее «опасные» участки дороги и разъясните как себя вести. Если ваш ребёнок посещает спортивную секцию или учреждение дополнительного образования, то необходимо разработать ему дополнительный безопасный маршрут «ДОМ-СЕКЦИЯ (Кружок) - ДОМ»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ходе из подъезда дома обратите внимание ребёнка на следующие моменты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дъезда дома по дворовому проезду также есть движение транспорта;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, деревья и припаркованная у подъезда автомашина закрывают обзор, поэтому научите ребёнка приостановиться и оглядеться – нет ли за препятствием скрытой опасности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спешите – переходите дорогу размеренным шагом. Объясните ребёнку, что при переходе проезжей части надо сосредоточиться на дорожной ситуации, не отвлекаться на посторонние разговоры.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нарушайте Правила дорожного движения в присутствии детей. Даже если нет ни одной машины, вам не следует отходить от принципа: «Никогда не переходить дорогу на красный или жёлтый сигнал светофора»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учить ребёнка одной простой истине: «Зелёный сигнал светофора разрешает переход дороги лишь тогда, когда он загорелся в присутствии ребёнка, и он может убедиться, что времени для перехода достаточно».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учите ребёнка переходить дорогу только в местах, обозначенных дорожным знаком «Пешеходный переход» и дорожной разметкой «Зебра».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 ребёнка должен быть выработан твёрдый навык: прежде чем сделать первый шаг с тротуара на дорогу, он должен посмотреть налево и направо, а также назад, чтобы убедиться, что машины не поворачивают на проезжую часть, которую он собрался перейти. Это должно быть доведено до автоматизма.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ребёнок самостоятельно пользуется транспортом, необходимо акцентировать его внимание на следующих моментах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жидать транспортное средство следует только на оборудованных остановках автобуса (троллейбуса, трамвая);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я из общественного транспорта, следует посмотреть по сторонам, дойти до тротуара и перейти проезжую часть дороги по пешеходному переходу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того чтобы ребенок стал видимым на дороге в тёмное время суток, желательно приобретать верхнюю одежду со светоотражающими вставками или прикреплять к одежде ребенка светоотражающие издел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1:00Z</dcterms:created>
  <dc:creator>User</dc:creator>
  <dc:description/>
  <dc:language>en-US</dc:language>
  <cp:lastModifiedBy>User</cp:lastModifiedBy>
  <dcterms:modified xsi:type="dcterms:W3CDTF">2016-08-23T13:51:00Z</dcterms:modified>
  <cp:revision>1</cp:revision>
  <dc:subject/>
  <dc:title/>
</cp:coreProperties>
</file>